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 »  марта   2016г.                                                                      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ведении месячника по благоустройству и санит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е городского поселения «Забайкаль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окончанием зимнего периода, необходимостью принятия действенных мер по наведению чистоты и порядка на территории городского поселения «Забайкальское», для улучшения санитарного состояния и благоустройства поселка, в соответствии с пунктом 19 статьи 14 Федерального закона от 06.10.2003г. №131-ФЗ «Об общих принципах организации местного самоуправления в Российской Федерации», пункта 18 статьи 9 главы 3 </w:t>
        <w:tab/>
        <w:t xml:space="preserve">Устава городского поселения «Забайкальско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овать и провести месячник по благоустройству и санитарной очистке территории городского поселения «Забайкальское» с 01 апреля 2016 года  по 01 мая 2016 год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городской субботник  22 апреля 2016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роведении месячника по благоустройству и санитарной очистке городского поселения «Забайкальско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исполнением данного постановления на отдел по ЖКХ, строительству, транспорту, связи, промышленности и ЧС администрации городского поселения «Забайкальско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ное распоряжение опубликовать  в информационном вестнике  «Вести Забайкальск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О.Г. Ермолин</w:t>
      </w:r>
    </w:p>
    <w:p>
      <w:pPr>
        <w:pStyle w:val="Normal"/>
        <w:ind w:firstLine="6237"/>
        <w:rPr/>
      </w:pPr>
      <w:r>
        <w:rPr/>
        <w:t>Утверждено</w:t>
      </w:r>
    </w:p>
    <w:p>
      <w:pPr>
        <w:pStyle w:val="Normal"/>
        <w:ind w:firstLine="6237"/>
        <w:rPr/>
      </w:pPr>
      <w:r>
        <w:rPr/>
        <w:t>Постановлением Главы</w:t>
      </w:r>
    </w:p>
    <w:p>
      <w:pPr>
        <w:pStyle w:val="Normal"/>
        <w:ind w:firstLine="6237"/>
        <w:rPr/>
      </w:pPr>
      <w:r>
        <w:rPr/>
        <w:t xml:space="preserve">Городского поселения </w:t>
      </w:r>
    </w:p>
    <w:p>
      <w:pPr>
        <w:pStyle w:val="Normal"/>
        <w:ind w:firstLine="6237"/>
        <w:rPr/>
      </w:pPr>
      <w:r>
        <w:rPr/>
        <w:t>«Забайкальское»</w:t>
      </w:r>
    </w:p>
    <w:p>
      <w:pPr>
        <w:pStyle w:val="Normal"/>
        <w:ind w:firstLine="6237"/>
        <w:rPr>
          <w:sz w:val="28"/>
          <w:szCs w:val="28"/>
        </w:rPr>
      </w:pPr>
      <w:r>
        <w:rPr/>
        <w:t xml:space="preserve">от  17 марта  2016 г.   № 92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ОВЕДЕНИИ МЕСЯЧНИКА ПО БЛАГОУСТРОЙСТВУ И САНИТАРНОЙ ОЧИСТКЕ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месячник по благоустройству и санит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е на территории городского поселения «Забайкальское» с 01 апреля 2016 года по 01 мая 2016 года, общегородской субботник провести 22 апреля 2016 года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и учреждений расположенных на территории городского поселения «Забайкальское» руководителям муниципальных и ведомственных  жилищно – коммунальных предприятий и ТСЖ:</w:t>
      </w:r>
    </w:p>
    <w:p>
      <w:pPr>
        <w:pStyle w:val="Normal"/>
        <w:jc w:val="both"/>
        <w:rPr/>
      </w:pPr>
      <w:r>
        <w:rPr>
          <w:sz w:val="28"/>
          <w:szCs w:val="28"/>
        </w:rPr>
        <w:t>2.1.В период месячника осуществлять уборку внутридомовых территорий от бытового и крупногабаритного мусора, металлолома и бывших в употреблении железобетонных конструкций;</w:t>
      </w:r>
    </w:p>
    <w:p>
      <w:pPr>
        <w:pStyle w:val="Normal"/>
        <w:jc w:val="both"/>
        <w:rPr/>
      </w:pPr>
      <w:r>
        <w:rPr>
          <w:sz w:val="28"/>
          <w:szCs w:val="28"/>
        </w:rPr>
        <w:t>2.2.Обеспечить очистку асфальтового покрытия внутридомовых дорог и тротуаров от песка и грязи, их своевременный выв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ежедневную санитарную уборку контейнерных площадок и усилить контроль за их состоянием, включая выход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>2.4. Предусмотреть аккуратное складирование мусора и вывоза его на полигон ТБО при очистке от строительного мусора подвальных и чердачных помещений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ивести в порядок садовые скамейки и урны, продолжив установку новых в соответствии с санитарны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Привести в порядок фасады зданий, очистить их от объявлений рекламного и информационного характера, плакатов и прочих наклеек, привести в порядок водосточные трубы, застеклить разбитые окна подъездов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Привести в порядок таблички с указанием улиц и номеров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Привести в порядок (отремонтировать и покрасить ) во дворах малые архитектурные формы, детское игров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В период месячника проводить разъяснительную работу с населением по соблюдению санитарных правил содержания территорий населён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ить очистку газонов, парков, мемориала памяти от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Отремонтировать и покрасить декоративные ограждения установленные вдоль газонов; </w:t>
      </w:r>
    </w:p>
    <w:p>
      <w:pPr>
        <w:pStyle w:val="Normal"/>
        <w:jc w:val="both"/>
        <w:rPr/>
      </w:pPr>
      <w:r>
        <w:rPr>
          <w:sz w:val="28"/>
          <w:szCs w:val="28"/>
        </w:rPr>
        <w:t>2.12.Организовать уборку и вывоз оставшейся сухой травы на территории городского парка;</w:t>
      </w:r>
    </w:p>
    <w:p>
      <w:pPr>
        <w:pStyle w:val="Normal"/>
        <w:jc w:val="both"/>
        <w:rPr/>
      </w:pPr>
      <w:r>
        <w:rPr>
          <w:sz w:val="28"/>
          <w:szCs w:val="28"/>
        </w:rPr>
        <w:t>2.13.Провести окраску стволов деревьев, подрезку низкорастущихся веток над тротуарами и вырезку дикой поросли по центральным улицам городского поселения «Забайка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усмотреть на период месячника привлечение дополнительной грузовой техники для вывоза КГМ и задействовать всю имеющуюся на предприятиях мусоровозную технику. </w:t>
      </w:r>
    </w:p>
    <w:p>
      <w:pPr>
        <w:pStyle w:val="Normal"/>
        <w:jc w:val="both"/>
        <w:rPr/>
      </w:pPr>
      <w:r>
        <w:rPr>
          <w:sz w:val="28"/>
          <w:szCs w:val="28"/>
        </w:rPr>
        <w:t>4. Привести в порядок контейнерные площадки, отремонтировать и покрасить ограждения и контейнеры, заменить изношенные, установить недостающие и на период месячника установить дополнительные контейнеры.</w:t>
      </w:r>
    </w:p>
    <w:p>
      <w:pPr>
        <w:pStyle w:val="Normal"/>
        <w:jc w:val="both"/>
        <w:rPr/>
      </w:pPr>
      <w:r>
        <w:rPr>
          <w:sz w:val="28"/>
          <w:szCs w:val="28"/>
        </w:rPr>
        <w:t>5. На центральных улицах городского поселения «Забайкальское» повесить объявления информирующие о проведении месячника на территории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Отделу ЖКХ, строительства, транспорта, связи, промышленности и ЧС администрации городского поселения «Забайкальское» обязать руководителей предприятий торговли, общественного питания и бытового обслуживания провести следующую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>6.1. Привести в порядок входы, цоколи, поручни, вывески, рекламы,  ограждения и фасады 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6.2. Обеспечить освещение витрин в вечернее время суток;</w:t>
      </w:r>
    </w:p>
    <w:p>
      <w:pPr>
        <w:pStyle w:val="Normal"/>
        <w:jc w:val="both"/>
        <w:rPr/>
      </w:pPr>
      <w:r>
        <w:rPr>
          <w:sz w:val="28"/>
          <w:szCs w:val="28"/>
        </w:rPr>
        <w:t>6.3. Очистка стёкол витрин от объявлений и прочих наклеек, вымыть стёкла витрин восстановить разбитые;</w:t>
      </w:r>
    </w:p>
    <w:p>
      <w:pPr>
        <w:pStyle w:val="Normal"/>
        <w:jc w:val="both"/>
        <w:rPr/>
      </w:pPr>
      <w:r>
        <w:rPr>
          <w:sz w:val="28"/>
          <w:szCs w:val="28"/>
        </w:rPr>
        <w:t>7. Руководителю МАНУ «Благоустройство» организовать работу по приведению в порядок территорий кладбищ городского поселения «Забайкальское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8. Ответственность за состояние территории городского поселения  «Забайкальска» возложить на руководителей предприятий жилищно -  коммунального хозяйств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2:00Z</dcterms:created>
  <dc:creator>Артём</dc:creator>
  <dc:description/>
  <cp:keywords/>
  <dc:language>en-US</dc:language>
  <cp:lastModifiedBy>Admin</cp:lastModifiedBy>
  <cp:lastPrinted>2012-07-09T16:22:00Z</cp:lastPrinted>
  <dcterms:modified xsi:type="dcterms:W3CDTF">2016-03-17T08:42:00Z</dcterms:modified>
  <cp:revision>2</cp:revision>
  <dc:subject/>
  <dc:title>           Администрация городского поселения «Забайкальское»</dc:title>
</cp:coreProperties>
</file>